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  <w:br/>
        <w:t>TÁCH THỬA ĐẤT, HỢP THỬA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20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/Chi nhá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Ê KHAI CỦA NGƯỜI S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NG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Xem kỹ hướ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ẫ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ở cuối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ơn này trước khi viết đơn; không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y xoá,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a chữa nội dung đã viết)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Người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ê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2. Giấ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hân thân/pháp nhân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3. Địa chỉ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hoại liên hệ (nế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ộ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ử (nếu có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Đề nghị tách thửa đất,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au: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1. Tách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Giấy chứng nhậ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ử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ửa thứ nhất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thứ ha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.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. Hợ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ào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với: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, 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ỉ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ửa đất:…………………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liệt kê các thửa đất cần hợ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ành thửa đất mới: Diện tí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sau hợp thử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3. Tách đồng thời với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ô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hi tiết việc tách, hợp thử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.……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Lý do tách, hợp thửa đất: 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Giấy tờ nộp kèm theo đơn này gồm c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- Giấy chứng nhận và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 tách thử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, hợp thửa đất các thửa đất nêu trê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..…………………………………..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hị cấp Giấy chứng nhậ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có hoặc không thay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ử dụng đất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ôi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viết đơ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, đóng dấu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. Ý KIẾN CỦA VĂN PHÒNG ĐĂNG KÝ ĐẤT ĐAI/CHI NHÁNH VĂN PHÒ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5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ăn phòng đăng ký đất đai/ Chi nhánh </w:t>
              <w:br/>
              <w:t>Văn phòng đăng ký đất đ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người sử dụng đất theo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ấy chứng nhận. Tr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hợp các th</w:t>
      </w:r>
      <w:r>
        <w:rPr>
          <w:rFonts w:eastAsia="Times New Roman" w:cs="Times New Roman" w:ascii="Times New Roman" w:hAnsi="Times New Roman"/>
          <w:sz w:val="26"/>
          <w:szCs w:val="26"/>
        </w:rPr>
        <w:t>ửa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gốc thuộc nhiều người sử dụng đất khác nhau thì ghi đầy đủ người sử dụng đất của các thửa đất gốc đ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 Đố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heo quyết định thành lập hoặc giấ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hông tin thửa đất theo Giấy chứng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các thửa đất gốc c</w:t>
      </w:r>
      <w:r>
        <w:rPr>
          <w:rFonts w:eastAsia="Times New Roman" w:cs="Times New Roman" w:ascii="Times New Roman" w:hAnsi="Times New Roman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vào Đ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ủy quyền viết đơn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ược ủy quyền ký, ghi rõ họ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à ghi </w:t>
      </w:r>
      <w:r>
        <w:rPr>
          <w:rFonts w:eastAsia="Times New Roman" w:cs="Times New Roman" w:ascii="Times New Roman" w:hAnsi="Times New Roman"/>
          <w:sz w:val="26"/>
          <w:szCs w:val="26"/>
        </w:rPr>
        <w:t>“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”;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sử dụng đất phải ghi họ tên, chức vụ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óng dấu của tổ chứ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 ghi rõ </w:t>
      </w: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ều kiện tách th</w:t>
      </w:r>
      <w:r>
        <w:rPr>
          <w:rFonts w:eastAsia="Times New Roman" w:cs="Times New Roman" w:ascii="Times New Roman" w:hAnsi="Times New Roman"/>
          <w:sz w:val="26"/>
          <w:szCs w:val="26"/>
        </w:rPr>
        <w:t>ử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hợp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ư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v</w:t>
      </w:r>
      <w:r>
        <w:rPr>
          <w:rFonts w:eastAsia="Times New Roman" w:cs="Times New Roman" w:ascii="Times New Roman" w:hAnsi="Times New Roman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ửi kèm” và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ứ </w:t>
      </w:r>
      <w:r>
        <w:rPr>
          <w:rFonts w:eastAsia="Times New Roman" w:cs="Times New Roman" w:ascii="Times New Roman" w:hAnsi="Times New Roman"/>
          <w:sz w:val="26"/>
          <w:szCs w:val="26"/>
        </w:rPr>
        <w:t>tự thửa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ờ b</w:t>
      </w:r>
      <w:r>
        <w:rPr>
          <w:rFonts w:eastAsia="Times New Roman" w:cs="Times New Roman" w:ascii="Times New Roman" w:hAnsi="Times New Roman"/>
          <w:sz w:val="26"/>
          <w:szCs w:val="26"/>
        </w:rPr>
        <w:t>ản 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ó thay đổi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) dự kiến sau khi tách thửa đất, hợp thửa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8:00Z</dcterms:created>
  <dc:creator>Anh Hong</dc:creator>
  <dc:description/>
  <dc:language>en-US</dc:language>
  <cp:lastModifiedBy>Hảo Thanh</cp:lastModifiedBy>
  <dcterms:modified xsi:type="dcterms:W3CDTF">2024-12-20T08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F703D00E4F028393D9BE239A7EB6_12</vt:lpwstr>
  </property>
  <property fmtid="{D5CDD505-2E9C-101B-9397-08002B2CF9AE}" pid="3" name="KSOProductBuildVer">
    <vt:lpwstr>1033-12.2.0.19307</vt:lpwstr>
  </property>
</Properties>
</file>